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TES COUNTY SCHOOLS</w:t>
      </w:r>
    </w:p>
    <w:p>
      <w:pPr>
        <w:pStyle w:val="Heading"/>
        <w:rPr/>
      </w:pPr>
      <w:r>
        <w:rPr/>
        <w:t>MEDICATION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STUDENTS WHO SELF-CARRY MEDICATIONS AT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Keep this sheet with you and fill it out every time you take medicine at school.  If you need more paper, you may make a copy or attach another pag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ame __________________________________________  Grade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e of Birth __________________ Parent Daytime Phone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medication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sage and Instructions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Signature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he above named student has permission to carry and take medication at school.  </w:t>
      </w:r>
      <w:r>
        <w:rPr>
          <w:sz w:val="28"/>
        </w:rPr>
        <w:t>School Nurse Signature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TIM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>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11:00Z</dcterms:created>
  <dc:creator>Janet Lilley</dc:creator>
  <dc:description/>
  <dc:language>en-US</dc:language>
  <cp:lastModifiedBy>Janet Lilley</cp:lastModifiedBy>
  <cp:lastPrinted>2006-01-30T13:22:00Z</cp:lastPrinted>
  <dcterms:modified xsi:type="dcterms:W3CDTF">2009-02-12T18:11:00Z</dcterms:modified>
  <cp:revision>2</cp:revision>
  <dc:subject/>
  <dc:title>GATES COUNTY SCHOOLS</dc:title>
</cp:coreProperties>
</file>